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 我的快递之谜揭秘那些神奇的代收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快递服务已经成为生活中不可或缺的一部分。每当我们下单购物或者需要邮寄文件，都期待着那一份小包裹能够迅速送达。但有时候，为了让我们的快递顺利无阻，我们不得不付出额外的代收点费用，这种现象也被称为“无人代收”、“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。那么，它们之间究竟有什么联系呢？今天，我就来给大家揭晓其中的秘密。</w:t>
      </w:r>
      <w:r>
        <w:rPr>
          <w:sz w:val="32"/>
          <w:szCs w:val="32"/>
        </w:rPr>
        <w:t>&lt;/p&gt;&lt;p&gt;&lt;img src="/static-img/H7gP6t1IgTg78cFs2KHIovHXf3ZFc4gB_94NFhGL3i0.jpg"&gt;&lt;/p&gt;&lt;p&gt;</w:t>
      </w:r>
      <w:r>
        <w:rPr>
          <w:sz w:val="32"/>
          <w:szCs w:val="32"/>
        </w:rPr>
        <w:t>首先，让我们来看看这几个词汇分别代表什么意思。一码、二码、三码等通常指的是快递公司为便于客户自行取件而设置的一些标识，比如一个是红色，一是蓝色，二是绿色，以此区分不同的区域或者时间段。四碼则可能是指某个特定的代收点号码。而“免费”则意味着顾客不用支付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当你选择了使用这些代收点时，你会发现它们都有一个共同的特性，那就是通常没有工作人员直接接待顾客。这就是所谓的“无人代收”，顾客需要通过机器自助服务来完成取件手续。在这种情况下，如果你的订单信息（包括但不限于地址、电话等）填写错误或者与系统中的信息不符，那么你的包裹很可能会因为无法自动识别而无法到达正确的地方，从而导致延误甚至丢失。</w:t>
      </w:r>
      <w:r>
        <w:rPr>
          <w:sz w:val="32"/>
          <w:szCs w:val="32"/>
        </w:rPr>
        <w:t>&lt;/p&gt;&lt;p&gt;&lt;img src="/static-img/IEwtUIWpbvpnweT1IOQmIfHXf3ZFc4gB_94NFhGL3i0.jpg"&gt;&lt;/p&gt;&lt;p&gt;</w:t>
      </w:r>
      <w:r>
        <w:rPr>
          <w:sz w:val="32"/>
          <w:szCs w:val="32"/>
        </w:rPr>
        <w:t>那么为什么有些地区和时间段会提供这样的免费服务呢？这是因为这些地方和时期往往不会非常繁忙，因此可以减少对员工数量和成本的需求，从而将这部分节约下的成本转化为对消费者的优惠。如果运气好的话，即使是在高峰时段，也有可能遇到那些只需输入简单代码即可取件的小型机器，而不是需要复杂操作的大型电脑屏幕，这也是为什么人们喜欢说“一码、二码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以为只要使用了这些代收点就能避免一切问题。在实践中，有时候，由于各种原因，如技术故障、用户操作错误或者系统更新等，仍然存在一定风险。如果你发现自己的快递一直迟迟未到，或许应该及时联系客服进行核查，并且保持耐心，因为解决问题通常比预期中的要困难得多。</w:t>
      </w:r>
      <w:r>
        <w:rPr>
          <w:sz w:val="32"/>
          <w:szCs w:val="32"/>
        </w:rPr>
        <w:t>&lt;/p&gt;&lt;p&gt;&lt;img src="/static-img/5NJxn8Bg2wr7VCcMDsf9I_HXf3ZFc4gB_94NFhGL3i0.jpg"&gt;&lt;/p&gt;&lt;p&gt;</w:t>
      </w:r>
      <w:r>
        <w:rPr>
          <w:sz w:val="32"/>
          <w:szCs w:val="32"/>
        </w:rPr>
        <w:t>总之，无论是否选择使用那些神奇的代收点，“无人一碼、二碼、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的原理都是相同的——通过简化流程降低成本并提高效率。不过，在享受这些便利的时候，我们也不能忽视安全性和准确性的重要性。毕竟，每一次点击都是连接世界的一个小步骤，而每次成功配送又是一个温暖故事。</w:t>
      </w:r>
      <w:r>
        <w:rPr>
          <w:sz w:val="32"/>
          <w:szCs w:val="32"/>
        </w:rPr>
        <w:t>&lt;/p&gt;&lt;p&gt;&lt;a href = "/doc/872460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的快递之谜揭秘那些神奇的代收点</w:t>
      </w:r>
      <w:r>
        <w:rPr>
          <w:sz w:val="32"/>
          <w:szCs w:val="32"/>
        </w:rPr>
        <w:t>.doc" rel="alternate" download="872460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的快递之谜揭秘那些神奇的代收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